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594995</wp:posOffset>
            </wp:positionV>
            <wp:extent cx="933450" cy="1114425"/>
            <wp:effectExtent l="0" t="0" r="0" b="0"/>
            <wp:wrapTight wrapText="bothSides">
              <wp:wrapPolygon edited="0">
                <wp:start x="-218" y="0"/>
                <wp:lineTo x="-218" y="21413"/>
                <wp:lineTo x="21599" y="21413"/>
                <wp:lineTo x="21599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LEIE AVTA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består i at det betales en fast sum for bleier og våtservietter/papirkluter/salver.</w:t>
      </w:r>
    </w:p>
    <w:p>
      <w:pPr>
        <w:pStyle w:val="Normal"/>
        <w:rPr/>
      </w:pPr>
      <w:r>
        <w:rPr/>
        <w:t>Bleiene koster kr 2,- og det beregnes 2 bleier per dag. I tillegg kommer forbruk av våtservietter/papirkluter/ salver på kr 2,- per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egnet per dag blir det kr 6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nedsbeløpet vil bli følge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ager:</w:t>
        <w:tab/>
        <w:t>kr 120,-</w:t>
      </w:r>
    </w:p>
    <w:p>
      <w:pPr>
        <w:pStyle w:val="Normal"/>
        <w:rPr/>
      </w:pPr>
      <w:r>
        <w:rPr/>
        <w:t>4 dager:</w:t>
        <w:tab/>
        <w:t>kr 96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MÅ SIES OPP PÅ EGET SKJEMA. DET ER EN MÅNEDS OPPSIGELSE FRA 1. HVER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godtar med dette vilkårene i bleieavtalen og ønsker å inngå en slik av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s for- og etter navn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s fødselsdato 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deling 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startsdato for avtalen 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dager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foreldre: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TextBody"/>
    <w:pPr>
      <w:widowControl/>
      <w:tabs>
        <w:tab w:val="clear" w:pos="708"/>
        <w:tab w:val="right" w:pos="10070" w:leader="dot"/>
      </w:tabs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96"/>
      <w:lang w:val="nb-N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4:00Z</dcterms:created>
  <dc:creator>Songdalen kommune</dc:creator>
  <dc:description/>
  <cp:keywords/>
  <dc:language>en-US</dc:language>
  <cp:lastModifiedBy>Martha M Finsådal</cp:lastModifiedBy>
  <cp:lastPrinted>2020-08-03T09:09:00Z</cp:lastPrinted>
  <dcterms:modified xsi:type="dcterms:W3CDTF">2023-02-20T10:04:00Z</dcterms:modified>
  <cp:revision>2</cp:revision>
  <dc:subject/>
  <dc:title>BLEIE 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FFF5C543609448D2F82120E362D7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